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2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018-4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2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ООО "СтройТрансИнвест", ИНН 8603244259, юридический адрес: 628615, Интернациональная ул, д. 23б, кв. 24, Нижневартовск г, Ханты-Мансийский Автономный округ - Югра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ООО "СтройТрансИнвест",</w:t>
      </w:r>
      <w:r>
        <w:rPr>
          <w:color w:val="0000FF"/>
        </w:rPr>
        <w:t xml:space="preserve"> </w:t>
      </w:r>
      <w:r>
        <w:rPr>
          <w:color w:val="000000"/>
        </w:rPr>
        <w:t>ИНН 8603244259, юридический адрес:</w:t>
      </w:r>
      <w:r>
        <w:rPr/>
        <w:t xml:space="preserve"> 628615, Интернациональная ул, д. 23б, кв. 24, Нижневартовск г, Ханты-Мансийский Автономный округ - Югра, </w:t>
      </w:r>
      <w:r>
        <w:rPr>
          <w:color w:val="000000"/>
        </w:rPr>
        <w:t xml:space="preserve">не оплатило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5.1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от 26.07.2024 г. вступившему в законную силу 06.08.2024 г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6.1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 xml:space="preserve">ООО "СтройТрансИнвест" </w:t>
      </w:r>
      <w:r>
        <w:rPr/>
        <w:t>на рассмотрение дела об административном правонарушении не явилось, о месте и времени рассмотрения извещено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ООО "СтройТрансИнвест" </w:t>
      </w:r>
      <w:r>
        <w:rPr>
          <w:color w:val="0000FF"/>
        </w:rPr>
        <w:t xml:space="preserve">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/8-7704-24-И/12-22746-И/60-185 от 25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пия определения об отсрочке исполнения постановления о назначении административного наказ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ыписка из ЕГРЮЛ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ООО "СтройТрансИнвест" </w:t>
      </w:r>
      <w:r>
        <w:rPr>
          <w:color w:val="0000FF"/>
        </w:rPr>
        <w:t xml:space="preserve"> </w:t>
      </w:r>
      <w:r>
        <w:rPr/>
        <w:t xml:space="preserve">подвергнуто административному наказанию в виде административного штрафа в размере </w:t>
      </w:r>
      <w:r>
        <w:rPr>
          <w:color w:val="0000FF"/>
        </w:rPr>
        <w:t>15 000</w:t>
      </w:r>
      <w:r>
        <w:rPr/>
        <w:t xml:space="preserve">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ООО "СтройТрансИнвест"  </w:t>
      </w:r>
      <w:r>
        <w:rPr>
          <w:color w:val="0000FF"/>
        </w:rPr>
        <w:t xml:space="preserve">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действиях ООО "СтройТрансИнвест" 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ООО "СтройТрансИнвест"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30 000 (тридцать тысяч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212520177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sz w:val="28"/>
          <w:szCs w:val="28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